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rst Universalist Choir Director, John Hube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re and Connections Circle (CCC) Organizational Ch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rst Universalist CCC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v. Jeannie Sh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rst Universalist CCC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v. Jeannie Sh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10795</wp:posOffset>
                </wp:positionV>
                <wp:extent cx="2361565" cy="808990"/>
                <wp:effectExtent l="0" t="0" r="0" b="0"/>
                <wp:wrapSquare wrapText="bothSides"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ohn Hu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usic Dir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3-7592770 ext.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ll to Request 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3.7pt;mso-wrap-distance-left:9.05pt;mso-wrap-distance-right:9.05pt;mso-wrap-distance-top:0pt;mso-wrap-distance-bottom:0pt;margin-top:0.8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ohn Hube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usic Dir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03-7592770 ext.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ll to Request 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319020</wp:posOffset>
                </wp:positionV>
                <wp:extent cx="10375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ource Coordinat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dy Phill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82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ource Coordinat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udy Philli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2319020</wp:posOffset>
                </wp:positionV>
                <wp:extent cx="1037590" cy="92329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ource Coordinator Harryl Hollingsw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82.6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ource Coordinator Harryl Hollingswo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319020</wp:posOffset>
                </wp:positionV>
                <wp:extent cx="1037590" cy="923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ource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e H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82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ource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gie H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3601085</wp:posOffset>
                </wp:positionV>
                <wp:extent cx="923290" cy="5651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ernate Deb Whitt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5pt;mso-wrap-distance-left:9.05pt;mso-wrap-distance-right:9.05pt;mso-wrap-distance-top:0pt;mso-wrap-distance-bottom:0pt;margin-top:283.5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ternate Deb Whitt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509770</wp:posOffset>
                </wp:positionV>
                <wp:extent cx="4237990" cy="80899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e and Connection Volunte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Choir Member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355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e and Connection Volunte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Choir Member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0380</wp:posOffset>
                </wp:positionH>
                <wp:positionV relativeFrom="paragraph">
                  <wp:posOffset>2319020</wp:posOffset>
                </wp:positionV>
                <wp:extent cx="10375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ource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rank Sitch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82.6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ource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rank Sitch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3601085</wp:posOffset>
                </wp:positionV>
                <wp:extent cx="923290" cy="5651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ernate Jane Re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5pt;mso-wrap-distance-left:9.05pt;mso-wrap-distance-right:9.05pt;mso-wrap-distance-top:0pt;mso-wrap-distance-bottom:0pt;margin-top:283.5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ternate Jane Re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3601085</wp:posOffset>
                </wp:positionV>
                <wp:extent cx="923290" cy="565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ernate Misty Dup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5pt;mso-wrap-distance-left:9.05pt;mso-wrap-distance-right:9.05pt;mso-wrap-distance-top:0pt;mso-wrap-distance-bottom:0pt;margin-top:283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ternate Misty Dup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0380</wp:posOffset>
                </wp:positionH>
                <wp:positionV relativeFrom="paragraph">
                  <wp:posOffset>3601085</wp:posOffset>
                </wp:positionV>
                <wp:extent cx="923290" cy="565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ernate Kevin Gar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5pt;mso-wrap-distance-left:9.05pt;mso-wrap-distance-right:9.05pt;mso-wrap-distance-top:0pt;mso-wrap-distance-bottom:0pt;margin-top:283.5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ternate Kevin Gar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4380</wp:posOffset>
                </wp:positionH>
                <wp:positionV relativeFrom="paragraph">
                  <wp:posOffset>1176020</wp:posOffset>
                </wp:positionV>
                <wp:extent cx="1494790" cy="8089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 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oir Care Ste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lody Mock D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3-919-2295 (ce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2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 C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oir Care Ste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lody Mock D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03-919-2295 (cel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27:00Z</dcterms:created>
  <dc:creator>Melody Durso</dc:creator>
  <dc:description/>
  <cp:keywords/>
  <dc:language>en-US</dc:language>
  <cp:lastModifiedBy>Melody Durso</cp:lastModifiedBy>
  <cp:lastPrinted>2011-08-12T11:56:00Z</cp:lastPrinted>
  <dcterms:modified xsi:type="dcterms:W3CDTF">2011-08-12T17:57:00Z</dcterms:modified>
  <cp:revision>9</cp:revision>
  <dc:subject/>
  <dc:title>First Universalist Choir, Director, John Hubert</dc:title>
</cp:coreProperties>
</file>